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UZNES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 korešpodenčnej Valnej hromady UPS Dovalovo 274, zo dňa 26.09.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ešpodenčná Valná hromada UPS Dovalovo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HVAĽUJE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misiu na sčítanie hlasovacích líst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čet platných hlasov : 23 303 -  96,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:  22 777 – 97,75 %         Proti :  241 – 1,03%       Zdržal sa : 285 – 1,2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RIE NA VEDOMIE A SCHVAĽUJE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rávu o hospodárení, správu o činnosti za rok 2019 a 5 mesiacov roku 2020 a správu dozornej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čet platných hlasov : 23 714 – 98,1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: 23 274 – 98,14%       Proti : 111 – 0,47%       Zdržal sa : 329 – 1,3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/ Plán hospodárenia na rok 2020 a 5 mesiacov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čet platných hlasov : 23 726 – 98,2 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Za : 23 158 – 97,61%    Proti : 217 – 0,91%       Zdržal sa : 351- 1,4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HVAĽUJE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/ Reprezentačný fond vo výške 2 000.- 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čet platných hlasov : 23 726 – 98,2 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Za : 21 095 - 88,91%     Proti : 405- 1,71%        Zdržal sa : 2 226 - 9,3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/ Odčlenenie parciel za účelom vysporiadania pozemkov pod diaľnicou     parc. CKN č.4706/39, 4706/41,5030/14, LV 5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čet platných hlasov : 23 726 – 98,2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 : 22 793- 96,07%      Proti : 173 – 0,73%        Zdržal sa : 760 - 3,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/ Zhotovenie geometrických plánov za účelom zmeny druhu pozemku z TTP na les v k. ú.  Dovalovo, Kráľová Lehota a Liptovská Porúbk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čet platných hlasov : 23 726 – 98,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Za :16 898 –71,22%      Proti : 417 – 1,76%       Zdržal sa : 6 411 – 27,0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/ Zvýšenie hodinovej mzdy pre členov výboru 6.- eur v hrubom, pracovníkom UPS a DR na výšku 5,- eur v hrubo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čet platných hlasov : 23 726 – 98,2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a : 14 306 – 60,3%      Proti : 6 975 – 29,4%    Zdržal sa : 2 445 – 10,3%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/ Návrh na rozdelenie zisku z roku 2012 vo výške 40 000,- 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čet platných hlasov : 23 726 – 98,2 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Za : 23 150 – 97,6%      Proti : 0- 0%                 Zdržal sa : 576 – 2,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/ Návrh na rozdelenie zisku z roku 2019 vo výške 45 000,- 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čet platných hlasov : 23 633 – 97,8  %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Za : 23 529 – 99,6%       Proti : 0 – 0%               Zdržal sa : 103 – 0,4</w:t>
      </w:r>
      <w:r>
        <w:rPr>
          <w:sz w:val="28"/>
          <w:szCs w:val="28"/>
        </w:rPr>
        <w:t xml:space="preserve">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ia konštatuje, že všetky navrhované uznesenia z hlasovacích lístkov boli schválené nadpolovičnou väčšinou platných hlas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ia na sčítanie hlasov v zlože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a komisie : Jaroslav Surovček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ia  :      Ing. Miroslava Bukovičová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ana Stupková 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ranislav Stánok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iera Boďová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ng. Ivana Cibulová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Dovalove  dňa 26.09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5:00Z</dcterms:created>
  <dc:creator>gfsdgwdgds@outlook.sk</dc:creator>
  <dc:description/>
  <dc:language>en-US</dc:language>
  <cp:lastModifiedBy>Prestigio</cp:lastModifiedBy>
  <cp:lastPrinted>2020-09-29T16:55:00Z</cp:lastPrinted>
  <dcterms:modified xsi:type="dcterms:W3CDTF">2020-10-07T13:35:00Z</dcterms:modified>
  <cp:revision>2</cp:revision>
  <dc:subject/>
  <dc:title>Zápisnica zo zasadnutia výboru a dozornej rady za účelom sčítania hlasov korešpodenčnej Valnej hromady konaná dňa 26</dc:title>
</cp:coreProperties>
</file>