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UZNES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z korešpodenčnej Valnej hromady UPS Dovalovo 274, zo dňa 30.6.20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ešpodenčná Valná hromada UPS Dovalovo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CHVAĽUJE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omisiu na sčítanie hlasovacích lístkov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čet platných hlasov : 21 004 – 99,49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 : 20 826 – 98,65 %         Proti : 0 %       Zdržal sa : 178 –0,84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RIE NA VEDOMIE A SCHVAĽUJE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právu o hospodárení, správu o činnosti za rok 2020 a 5 mesiacov roku 2021 a správu dozornej rady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čet platných hlasov : 21 112 – 100,00 %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 :14 345 – 67,95 %       Proti :46 – 0,22 %       Zdržal sa : 6 721 – 31,83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/ Plán hospodárenia na rok 2021 a 5 mesiacov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čet platných hlasov : 21 067 – 99,78 %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Za : 20 806 – 98,56%    Proti : 59 – 0,26 %       Zdržal sa : 202 – 0,96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CHVAĽUJE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/ Reprezentačný fond vo výške 2 000.- 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čet platných hlasov : 21 110 – 99,99 %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Za : 18 958 – 89,80%     Proti : 438 – 2,07 %     Zdržal sa : 1714 – 8,12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/ Odčlenenie parciel za účelom vysporiadania pozemkov pod diaľnicou     parc. CKN č.2616/17-18 na LV 2815,  2616/19,  2616/22  na LV 17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čet platných hlasov : 21 001 – 99,47 %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 : 20 626 – 97,70 %      Proti : 0 – 0 %            Zdržal sa : 375 – 1,77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/ Zhotovenie geometrických plánov za účelom zmeny druhu pozemku z TTP na les v k. ú. Kráľová Lehota, Dovalo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čet platných hlasov : 21 073 – 99,8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Za 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 614 – 69,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%    Proti : 5981 – 28,33 %   Zdržal sa :478 – 2,26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/ Prepočet hlasov na les a pasienku v jednotnej výmere 456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/  1 h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čet platných hlasov : 20 973 – 99,34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Za :12 935 – 61,27 %    Proti :6 633 – 31,42 %    Zdržal sa : 1 405 – 6,65%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/ Vysporiadanie podielov pôvodných vlastníkov, ktoré s pod správou  iných subjektov vo všetkých lokalitách z prostriedkov dotácii 5.stupňa V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čet platných hlasov : 21 067 – 99,79 %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Za :14 176 – 67,15 %    Proti : 6 031 – 28,57%     Zdržal sa :860 – 4,07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/ Mimoriadnu odmenu vo výške 750,00 EUR pre členky výb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čet platných hlasov : 20 921 – 99,1%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Za : 13 494 – 63,92%       Proti : 6526 – 30,91%    Zdržal sa :901 – 4,27 </w:t>
      </w:r>
      <w:r>
        <w:rPr>
          <w:sz w:val="28"/>
          <w:szCs w:val="28"/>
        </w:rPr>
        <w:t xml:space="preserve">%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ia konštatuje, že všetky navrhované uznesenia z hlasovacích lístkov boli schválené nadpolovičnou väčšinou platných hlas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ia na sčítanie hlasov v zložení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seda komisie : Jaroslav Surov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enovia  :      Ing. Juraj Gašperí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Jana Stup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Viera Boď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Ing. Ivana Cibu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Dovalove  dňa 07.07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6:20:00Z</dcterms:created>
  <dc:creator>gfsdgwdgds@outlook.sk</dc:creator>
  <dc:description/>
  <cp:keywords/>
  <dc:language>en-US</dc:language>
  <cp:lastModifiedBy>Prestigio</cp:lastModifiedBy>
  <cp:lastPrinted>2021-07-06T18:21:00Z</cp:lastPrinted>
  <dcterms:modified xsi:type="dcterms:W3CDTF">2021-07-12T06:51:00Z</dcterms:modified>
  <cp:revision>5</cp:revision>
  <dc:subject/>
  <dc:title>Zápisnica zo zasadnutia výboru a dozornej rady za účelom sčítania hlasov korešpodenčnej Valnej hromady konaná dňa 26</dc:title>
</cp:coreProperties>
</file>